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JEČJI VRTIĆ </w:t>
      </w:r>
      <w:r>
        <w:rPr>
          <w:rFonts w:cs="Curlz MT;Juice ITC" w:ascii="Curlz MT;Juice ITC" w:hAnsi="Curlz MT;Juice ITC"/>
          <w:b/>
          <w:sz w:val="32"/>
          <w:szCs w:val="32"/>
        </w:rPr>
        <w:t>ROŽICA</w:t>
      </w:r>
      <w:r>
        <w:rPr>
          <w:b/>
          <w:sz w:val="24"/>
        </w:rPr>
        <w:t>, VELIKO TRGOVIŠĆ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S L O V N I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radu Upravnog vijeć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ječjeg vrtića Rožica, Veliko Trgovišć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temelju članka 50. Statuta Dječjeg vrtić Rožica, Veliko Trgovišće, Upravno vijeće Dječjeg vrtića Rožica,Veliko Trgovišće na 14.sjednici održanoj 26.studenog  2009.godine, donijelo j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P  O  S  L  O  V  N  I  K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O RADU UPRAVNOG  VIJEĆA</w:t>
      </w:r>
    </w:p>
    <w:p>
      <w:pPr>
        <w:pStyle w:val="Normal"/>
        <w:jc w:val="center"/>
        <w:rPr/>
      </w:pPr>
      <w:r>
        <w:rPr/>
        <w:t>DJEČJEG VRTIĆA ROŽICA, VELIKO TRGOVIŠĆ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</w:t>
        <w:tab/>
        <w:t>OPĆE ODREDB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slovnikom o radu Upravnog vijeća (u daljem tekstu: Poslovnik) uređuje se način rada i odlučivanja Upravnog vijeća Dječjeg vrtića  Rožica, Veliko Trgovišće ( u daljem tekstu: Upravno vijeće), te način i rokovi izvršenja odlu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Odredbe ovog Poslovnika obvezuju sve članove Upravnog vijeća, ravnatelja vrtića i ostale osobe koje sudjeluju u radu Upravnog vijeć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adom Upravnog vijeća rukovodi predsjednik Upravnog vijeća (u daljnjem tekstu: Predsjednik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ko predsjednik nije nazočan, radom Upravnog vijeća rukovodi zamjenik predsjednika ili drugi član Upravnog vijeća kojeg je za to pismeno ovlastio predsjedni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Članovi Upravnog vijeća imaju pravo i dužnosti biti nazočni sjednicama Upravnog vijeća, te sudjelovati u raspravi i odlučivanju o svim pitanjima iz njegovog područja djelov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Ako član Upravnog vijeća ne može biti nazočan sjednici, dužan je o tome pravodobno izvijestiti predsjednika Upravnog vijeća, odnosno drugu osobu koja je sazvala sjednicu, a koju je za to ovlastio predsjednik Upravnog vijeć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>II</w:t>
        <w:tab/>
        <w:t>PRAVA I DUŽNOSTI PREDSJEDNIKA UPRAVNOG VIJEĆA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center"/>
        <w:rPr>
          <w:sz w:val="24"/>
        </w:rPr>
      </w:pPr>
      <w:r>
        <w:rPr>
          <w:sz w:val="24"/>
        </w:rPr>
        <w:t>Članak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Upravnog vijeća ima slijedeća prava i dužnos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priprema sjednice Upravnog vijeć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saziva i vodi sjednic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utvrđuje je li sjednici nazočan potreban broj članova za pravovaljano odlučivanj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predlaže dnevni red sjednic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brine o tijeku rasprave na sjednici i upozorava članove Upravnog vijeća i osobe koje su nazočne sjednici da se pridržavaju dnevnog re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formulira prijedloge odluka o kojima se glasuj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sz w:val="24"/>
        </w:rPr>
        <w:t>utvrđuje  i proglašava rezultate glasovan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potpisuje odluke i druge akte koje donosi Upravno vijeć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brine o primjeni ovog Poslovnika  o  radu Upravnog vijeća.</w:t>
      </w:r>
    </w:p>
    <w:p>
      <w:pPr>
        <w:pStyle w:val="Normal"/>
        <w:ind w:left="1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  <w:t>III</w:t>
        <w:tab/>
        <w:t>PRIPREMANJE I SAZIVANJE SJEDNICA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567"/>
        <w:jc w:val="both"/>
        <w:rPr/>
      </w:pPr>
      <w:r>
        <w:rPr>
          <w:rFonts w:eastAsia="Dutch801 Rm HR;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Članak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-709" w:firstLine="709"/>
        <w:jc w:val="both"/>
        <w:rPr>
          <w:sz w:val="24"/>
        </w:rPr>
      </w:pPr>
      <w:r>
        <w:rPr>
          <w:sz w:val="24"/>
        </w:rPr>
        <w:t>Upravno vijeće radi na sjednicama koje saziva predsjed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jednice se sazivaju po potreb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je dužan sazvati sjednicu na zahtjev jedne trećine članova Upravnog vijeć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center"/>
        <w:rPr>
          <w:sz w:val="24"/>
        </w:rPr>
      </w:pPr>
      <w:r>
        <w:rPr>
          <w:sz w:val="24"/>
        </w:rPr>
        <w:t>Članak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dsjednik, u suradnji s ravnateljem Vrtića priprema sjednicu, sastavlja prijedlog dnevnog reda,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>te određuje izvjestitelje po pojedinim točkama predloženog dnevnog reda.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ab/>
        <w:t>Ravnatelj Vrtića osigurava da stručna služba vrtića, sukladno naputcima predsjednika, izradi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>poziv i materijale potrebne za raspravu i odlučivanje na sjednici Upravnog vijeća.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center"/>
        <w:rPr/>
      </w:pPr>
      <w:r>
        <w:rPr>
          <w:sz w:val="24"/>
        </w:rPr>
        <w:t>Članak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firstLine="709"/>
        <w:jc w:val="both"/>
        <w:rPr/>
      </w:pPr>
      <w:r>
        <w:rPr>
          <w:sz w:val="24"/>
        </w:rPr>
        <w:t>Poziv za sjednicu s prijedlogom dnevnog reda dostavlja se svim članovima Upravnog vijeća najkasnije tri dana prije određenog za održavanja sjednice.</w:t>
      </w:r>
    </w:p>
    <w:p>
      <w:pPr>
        <w:pStyle w:val="Normal"/>
        <w:ind w:left="-709" w:firstLine="709"/>
        <w:jc w:val="both"/>
        <w:rPr/>
      </w:pPr>
      <w:r>
        <w:rPr>
          <w:sz w:val="24"/>
        </w:rPr>
        <w:t>Zajedno s pozivom članovima Upravnog vijeća dostavlja se prijedlog dnevnog reda, zapisnik sa prethodne sjednice, te u pravilu potrebne materijale vezane uz predloženi dnevni red.</w:t>
      </w:r>
    </w:p>
    <w:p>
      <w:pPr>
        <w:pStyle w:val="Normal"/>
        <w:ind w:left="-709" w:firstLine="709"/>
        <w:jc w:val="both"/>
        <w:rPr/>
      </w:pPr>
      <w:r>
        <w:rPr>
          <w:sz w:val="24"/>
        </w:rPr>
        <w:t>Iznimno, u hitnim slučajevima, predsjednik može sazvati sjednicu i u kraćem roku, pismeno ili usmeno, te predložiti dnevni red na samoj sjedn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Dutch801 Rm HR;Times New Roman"/>
          <w:sz w:val="24"/>
        </w:rPr>
        <w:t xml:space="preserve">                                                                      </w:t>
      </w:r>
      <w:r>
        <w:rPr>
          <w:sz w:val="24"/>
        </w:rPr>
        <w:t>Članak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firstLine="709"/>
        <w:jc w:val="both"/>
        <w:rPr>
          <w:sz w:val="24"/>
        </w:rPr>
      </w:pPr>
      <w:r>
        <w:rPr>
          <w:rFonts w:eastAsia="Dutch801 Rm HR;Times New Roman"/>
          <w:sz w:val="24"/>
        </w:rPr>
        <w:t xml:space="preserve">              </w:t>
      </w:r>
      <w:r>
        <w:rPr>
          <w:sz w:val="24"/>
        </w:rPr>
        <w:t>Na sjednicu se poziva ravnatelj vrtića, koji sudjeluje u radu Upravnog vijeća ali</w:t>
      </w:r>
    </w:p>
    <w:p>
      <w:pPr>
        <w:pStyle w:val="Normal"/>
        <w:ind w:left="-709" w:firstLine="709"/>
        <w:jc w:val="both"/>
        <w:rPr/>
      </w:pPr>
      <w:r>
        <w:rPr>
          <w:sz w:val="24"/>
        </w:rPr>
        <w:t>bez prava odlučivanja.</w:t>
      </w:r>
    </w:p>
    <w:p>
      <w:pPr>
        <w:pStyle w:val="Normal"/>
        <w:ind w:left="-709" w:firstLine="709"/>
        <w:jc w:val="both"/>
        <w:rPr>
          <w:sz w:val="24"/>
        </w:rPr>
      </w:pPr>
      <w:r>
        <w:rPr>
          <w:rFonts w:eastAsia="Dutch801 Rm HR;Times New Roman"/>
          <w:sz w:val="24"/>
        </w:rPr>
        <w:t xml:space="preserve">              </w:t>
      </w:r>
      <w:r>
        <w:rPr>
          <w:sz w:val="24"/>
        </w:rPr>
        <w:t xml:space="preserve">Predsjednik može na sjednicu pozivati i druge osobe radi davanja stručnih </w:t>
      </w:r>
    </w:p>
    <w:p>
      <w:pPr>
        <w:pStyle w:val="Normal"/>
        <w:ind w:left="-709" w:firstLine="709"/>
        <w:jc w:val="both"/>
        <w:rPr>
          <w:sz w:val="24"/>
        </w:rPr>
      </w:pPr>
      <w:r>
        <w:rPr>
          <w:sz w:val="24"/>
        </w:rPr>
        <w:t>mišljenja i podataka o pojedinim pitanjima dnevnog reda sjed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</w:t>
        <w:tab/>
        <w:t>TIJEK SJED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eastAsia="Dutch801 Rm HR;Times New Roman"/>
          <w:sz w:val="24"/>
        </w:rPr>
        <w:t xml:space="preserve">                                                                     </w:t>
      </w:r>
      <w:r>
        <w:rPr>
          <w:sz w:val="24"/>
        </w:rPr>
        <w:t>Članak 10.</w:t>
      </w:r>
    </w:p>
    <w:p>
      <w:pPr>
        <w:pStyle w:val="Normal"/>
        <w:jc w:val="both"/>
        <w:rPr>
          <w:sz w:val="24"/>
        </w:rPr>
      </w:pPr>
      <w:r>
        <w:rPr>
          <w:rFonts w:eastAsia="Dutch801 Rm HR;Times New Roman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Dutch801 Rm HR;Times New Roman"/>
          <w:sz w:val="24"/>
        </w:rPr>
        <w:t xml:space="preserve">            </w:t>
      </w:r>
      <w:r>
        <w:rPr>
          <w:sz w:val="24"/>
        </w:rPr>
        <w:t>Nakon otvaranja sjednice predsjednik Upravnog vijeća utvrđuje koliko je članova Upravnog vijeća nazočno, koliko ih se ispričalo, te da li je nazočan potreban broj članova za pravovaljano odlučivanje.</w:t>
      </w:r>
    </w:p>
    <w:p>
      <w:pPr>
        <w:pStyle w:val="Normal"/>
        <w:jc w:val="both"/>
        <w:rPr/>
      </w:pPr>
      <w:r>
        <w:rPr>
          <w:rFonts w:eastAsia="Dutch801 Rm HR;Times New Roman"/>
          <w:sz w:val="24"/>
        </w:rPr>
        <w:t xml:space="preserve">           </w:t>
      </w:r>
      <w:r>
        <w:rPr>
          <w:sz w:val="24"/>
        </w:rPr>
        <w:t>Ako sjednici nije nazočan potreban broj članova za pravovaljano odlučivanje,  sjednica se odgađa za vrijeme koje odredi predsjed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anak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Nakon utvrđivanja kvoruma, predsjednik predlaže dnevni red sjednice i  poziva člano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ravnog vijeća i ravnatelja da iskažu svoje eventualne prijedloge za njegovu izmjenu i dopunu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O usvajanju prijedloga dnevnog reda te predloženih izmjena ili dopuna dnevnog </w:t>
      </w:r>
    </w:p>
    <w:p>
      <w:pPr>
        <w:pStyle w:val="Normal"/>
        <w:jc w:val="both"/>
        <w:rPr/>
      </w:pPr>
      <w:r>
        <w:rPr>
          <w:sz w:val="24"/>
        </w:rPr>
        <w:t>reda,odlučuju članovi Upravnog vijeća javnim glasovanjem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nevni red je usvojen ako je za njega glasovala natpolovična većina nazočnih čla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ravnog vijeć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Nakon utvrđivanja dnevnog reda sjednice, predsjednik objavljuje da se prelazi na rad p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jedinim točkama dnevnog reda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anak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Prva točka dnevnog reda je verifikacija zapisnika sa prethodne sjednice u pravilu i </w:t>
      </w:r>
    </w:p>
    <w:p>
      <w:pPr>
        <w:pStyle w:val="Normal"/>
        <w:jc w:val="both"/>
        <w:rPr/>
      </w:pPr>
      <w:r>
        <w:rPr>
          <w:sz w:val="24"/>
        </w:rPr>
        <w:t>izvješće ravnatelja o izvršavanju odluka Upravnog vijeća u razdoblju između dvije sjednice.</w:t>
      </w:r>
    </w:p>
    <w:p>
      <w:pPr>
        <w:pStyle w:val="Normal"/>
        <w:jc w:val="both"/>
        <w:rPr/>
      </w:pPr>
      <w:r>
        <w:rPr>
          <w:rFonts w:eastAsia="Dutch801 Rm HR;Times New Roman"/>
          <w:sz w:val="24"/>
        </w:rPr>
        <w:t xml:space="preserve">            </w:t>
      </w:r>
      <w:r>
        <w:rPr>
          <w:sz w:val="24"/>
        </w:rPr>
        <w:t>O temama iz zapisnika sa prethodne sjednice nije dopuštena rasprava.</w:t>
      </w:r>
    </w:p>
    <w:p>
      <w:pPr>
        <w:pStyle w:val="Normal"/>
        <w:jc w:val="both"/>
        <w:rPr/>
      </w:pPr>
      <w:r>
        <w:rPr>
          <w:rFonts w:eastAsia="Dutch801 Rm HR;Times New Roman"/>
          <w:sz w:val="24"/>
        </w:rPr>
        <w:t xml:space="preserve">            </w:t>
      </w:r>
      <w:r>
        <w:rPr>
          <w:sz w:val="24"/>
        </w:rPr>
        <w:t>Na zapisnik se može dati primjedba o kojoj se glasuje sa za ili protiv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U koliko na zapisnik nema primjedbi ili ako su primjedbe prihvaćene smatra se da 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nik jednoglasno usvo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Dutch801 Rm HR;Times New Roman"/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Dutch801 Rm HR;Times New Roman"/>
          <w:sz w:val="24"/>
        </w:rPr>
        <w:t xml:space="preserve">                                                         </w:t>
      </w:r>
      <w:r>
        <w:rPr>
          <w:sz w:val="24"/>
        </w:rPr>
        <w:t>Članak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Dutch801 Rm HR;Times New Roman"/>
          <w:sz w:val="24"/>
        </w:rPr>
        <w:t xml:space="preserve">            </w:t>
      </w:r>
      <w:r>
        <w:rPr>
          <w:sz w:val="24"/>
        </w:rPr>
        <w:t>Rasprava na sjednici Upravnog vijeća vodi se prema utvrđenom dnevnom redu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redsjednik otvara raspravu o pojedinim točkama dnevnog reda,prema potrebi daje</w:t>
      </w:r>
    </w:p>
    <w:p>
      <w:pPr>
        <w:pStyle w:val="Normal"/>
        <w:jc w:val="both"/>
        <w:rPr/>
      </w:pPr>
      <w:r>
        <w:rPr>
          <w:sz w:val="24"/>
        </w:rPr>
        <w:t>uvodno izlaganje ili to zatraži od ravnatelja vrtića,a potom daje riječ članovima Upravnog vijeća prema redoslijedu prijav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Članovi Upravnog vijeća mogu govoriti i tražiti potrebna objašnjenja o svim pitanjima 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ezi s točkom dnevnog reda o kojoj se raspravlj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ko se član Upravnog vijeća u svojoj raspravi udaljava od pitanja o kojem se raspravl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i  je nepotrebno opširan ili vrijeđa nekog od nazočnih na sjednici, predsjednik će ga opomenuti u slučaju nepoštivanja opomene oduzet će mu riječ.</w:t>
      </w:r>
    </w:p>
    <w:p>
      <w:pPr>
        <w:pStyle w:val="Normal"/>
        <w:jc w:val="both"/>
        <w:rPr>
          <w:sz w:val="24"/>
        </w:rPr>
      </w:pPr>
      <w:r>
        <w:rPr>
          <w:rFonts w:eastAsia="Dutch801 Rm HR;Times New Roman"/>
          <w:sz w:val="24"/>
        </w:rPr>
        <w:t xml:space="preserve">         </w:t>
      </w:r>
      <w:r>
        <w:rPr>
          <w:sz w:val="24"/>
        </w:rPr>
        <w:t>Predsjednik može odobriti sudjelovanje u raspravi i ostalim osobama nazočnim na sjednici.</w:t>
      </w:r>
    </w:p>
    <w:p>
      <w:pPr>
        <w:pStyle w:val="Normal"/>
        <w:jc w:val="both"/>
        <w:rPr>
          <w:sz w:val="24"/>
        </w:rPr>
      </w:pPr>
      <w:r>
        <w:rPr>
          <w:rFonts w:eastAsia="Dutch801 Rm HR;Times New Roman"/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eastAsia="Dutch801 Rm HR;Times New Roman"/>
          <w:sz w:val="24"/>
        </w:rPr>
      </w:pPr>
      <w:r>
        <w:rPr>
          <w:rFonts w:eastAsia="Dutch801 Rm HR;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Dutch801 Rm HR;Times New Roman"/>
          <w:sz w:val="24"/>
        </w:rPr>
        <w:t xml:space="preserve">                                                           </w:t>
      </w:r>
      <w:r>
        <w:rPr>
          <w:sz w:val="24"/>
        </w:rPr>
        <w:t>Članak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Dutch801 Rm HR;Times New Roman"/>
          <w:sz w:val="24"/>
        </w:rPr>
      </w:pPr>
      <w:r>
        <w:rPr>
          <w:rFonts w:eastAsia="Dutch801 Rm HR;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Dutch801 Rm HR;Times New Roman"/>
          <w:sz w:val="24"/>
        </w:rPr>
        <w:t xml:space="preserve">              </w:t>
      </w:r>
      <w:r>
        <w:rPr>
          <w:sz w:val="24"/>
        </w:rPr>
        <w:t>Kad predsjednik ocijeni da je pojedina točka dnevnog reda dovoljno raspravljena, te da nema više prijavljenih za raspravu, predlaže da se rasprava o tome zaključi i pristupi donošenju odluke.</w:t>
      </w:r>
    </w:p>
    <w:p>
      <w:pPr>
        <w:pStyle w:val="Normal"/>
        <w:rPr/>
      </w:pPr>
      <w:r>
        <w:rPr>
          <w:rFonts w:eastAsia="Dutch801 Rm HR;Times New Roman"/>
          <w:sz w:val="24"/>
        </w:rPr>
        <w:t xml:space="preserve">              </w:t>
      </w:r>
      <w:r>
        <w:rPr>
          <w:sz w:val="24"/>
        </w:rPr>
        <w:t>Predsjednik formulira prijedlog odluke i daje ga na glasovanje  uz navođenje odredbe Statuta potrebnom broju glasova za donošenje odluke (natpolovična ili dvotrećinska većina glasova svih članova Upravnog vijeć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/>
      </w:pPr>
      <w:r>
        <w:rPr>
          <w:sz w:val="24"/>
        </w:rPr>
        <w:t>Članak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jednicama se u pravilu glasuje javno (dizanjem ruku).</w:t>
      </w:r>
    </w:p>
    <w:p>
      <w:pPr>
        <w:pStyle w:val="Normal"/>
        <w:jc w:val="both"/>
        <w:rPr/>
      </w:pPr>
      <w:r>
        <w:rPr>
          <w:rFonts w:eastAsia="Dutch801 Rm HR;Times New Roman"/>
          <w:sz w:val="24"/>
        </w:rPr>
        <w:t xml:space="preserve">             </w:t>
      </w:r>
      <w:r>
        <w:rPr>
          <w:sz w:val="24"/>
        </w:rPr>
        <w:t>Predsjednik poziva članove Upravnog vijeća da se prvo očituju tko je “za” prijedlog, zatim tko je “protiv” prijedloga, te na kraju tko se suzdržao od glasovanja.</w:t>
      </w:r>
    </w:p>
    <w:p>
      <w:pPr>
        <w:pStyle w:val="Normal"/>
        <w:jc w:val="both"/>
        <w:rPr/>
      </w:pPr>
      <w:r>
        <w:rPr>
          <w:sz w:val="24"/>
        </w:rPr>
        <w:t>Upravno vijeće može odlučiti da se o pojedinim pitanjima glasuje tajno.</w:t>
      </w:r>
    </w:p>
    <w:p>
      <w:pPr>
        <w:pStyle w:val="Normal"/>
        <w:jc w:val="both"/>
        <w:rPr/>
      </w:pPr>
      <w:r>
        <w:rPr>
          <w:sz w:val="24"/>
        </w:rPr>
        <w:t>Tajno se glasuje na glasačkim listićima na kojima su riječi “za” i “protiv”, a članovi Upravnog vijeća trebaju zaokružiti jednu od navedenih riječi. Glasačke listiće priprema i glasovanje provodi komisija od tri člana koju imenuje Upravno vijeće iz svojih red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kon završetka javnog ili tajnog glasovanja, predsjednik utvrđuje i objavljuje rezultat glasovanja o prijedlo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/>
      </w:pPr>
      <w:r>
        <w:rPr>
          <w:sz w:val="24"/>
        </w:rPr>
        <w:t>Članak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kon što bude provedena rasprava i donesene odluke prema svim točkama dnevnog reda, predsjednik zaključuje sjednicu Upravnog vijeć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center"/>
        <w:rPr/>
      </w:pPr>
      <w:r>
        <w:rPr>
          <w:sz w:val="24"/>
        </w:rPr>
        <w:t>Članak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radu na sjednici Upravnog vijeća vodi se zapisnik, koje potpisuju zapisničar i predsjednik Upravnog vijeća.</w:t>
      </w:r>
    </w:p>
    <w:p>
      <w:pPr>
        <w:pStyle w:val="Normal"/>
        <w:jc w:val="both"/>
        <w:rPr/>
      </w:pPr>
      <w:r>
        <w:rPr>
          <w:sz w:val="24"/>
        </w:rPr>
        <w:tab/>
        <w:t>Zapisnik o radu Upravnog vijeća vodi administrativni djelatnik vrtića.</w:t>
      </w:r>
    </w:p>
    <w:p>
      <w:pPr>
        <w:pStyle w:val="Normal"/>
        <w:jc w:val="both"/>
        <w:rPr/>
      </w:pPr>
      <w:r>
        <w:rPr>
          <w:sz w:val="24"/>
        </w:rPr>
        <w:tab/>
        <w:t>U slučaju spriječenosti administrativnog djelatnika, predsjednik Upravnog vijeća, u dogovoru s ravnateljem vrtića osigurava drugog zapisničara na sjedn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pisnik se čuva u tajništvu vrtića kao trajni doku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Dutch801 Rm HR;Times New Roman"/>
          <w:sz w:val="24"/>
        </w:rPr>
        <w:t xml:space="preserve">                                                                   </w:t>
      </w:r>
      <w:r>
        <w:rPr>
          <w:sz w:val="24"/>
        </w:rPr>
        <w:t>Članak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pisnik sadrži osnovne podatke o radu sjednice, a posebic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dni broj sjednic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tum i mjesto održavanja sjednice, sat početka i završetka sjednic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eastAsia="Dutch801 Rm HR;Times New Roman"/>
          <w:sz w:val="24"/>
        </w:rPr>
        <w:t xml:space="preserve"> </w:t>
      </w:r>
      <w:r>
        <w:rPr>
          <w:sz w:val="24"/>
        </w:rPr>
        <w:t>imena i prezime nazočnih i odsutnih članova Upravnog vijeća, te drugih osoba nazočnih na sjednic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tvrđeni dnevni red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ljučak o verifikaciji zapisnika prethodne sjednic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atak prikaz izvješća i provedene rasprave po svakoj točki dnevnog red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nesene odluke po svakoj točki dnevnog red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eastAsia="Dutch801 Rm HR;Times New Roman"/>
          <w:sz w:val="24"/>
        </w:rPr>
        <w:t xml:space="preserve"> </w:t>
      </w:r>
      <w:r>
        <w:rPr>
          <w:sz w:val="24"/>
        </w:rPr>
        <w:t>potpis predsjednik i zapisničara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4"/>
        <w:jc w:val="center"/>
        <w:rPr>
          <w:sz w:val="24"/>
        </w:rPr>
      </w:pPr>
      <w:r>
        <w:rPr>
          <w:rFonts w:eastAsia="Dutch801 Rm HR;Times New Roman"/>
          <w:sz w:val="24"/>
        </w:rPr>
        <w:t xml:space="preserve">       </w:t>
      </w:r>
      <w:r>
        <w:rPr>
          <w:sz w:val="24"/>
        </w:rPr>
        <w:t>Članak 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ijek sjednice Upravnog vijeća može se tonski bilježi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nski zapis tijeka sjednice pohranjuje se kao cjelovit zapisnik u arhiv vrtić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temelju tonskog zapisa tijeka sjednice obavezno se izrađuje skraćeni zapisnik sukladno članku 18. ovog Poslov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Zapisnik se izrađuje u roku 8 dana od dana održavanja sjednice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Pravo uvida u zapisnik imaju svi djelatnici i korisnici usluga vrtića u svezi s ostvarivanjem svojih prava i obveza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</w:t>
        <w:tab/>
        <w:t>IZVRŠENJE ODLU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2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Odluke Upravnog vijeća izvršava ravnatelj.</w:t>
      </w:r>
    </w:p>
    <w:p>
      <w:pPr>
        <w:pStyle w:val="Normal"/>
        <w:jc w:val="both"/>
        <w:rPr/>
      </w:pPr>
      <w:r>
        <w:rPr>
          <w:sz w:val="24"/>
        </w:rPr>
        <w:tab/>
        <w:tab/>
        <w:t>Ravnatelj je dužan izvršiti odluku u roku koje utvrdi Upravno vijeć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 </w:t>
        <w:tab/>
        <w:t>PRIJELAZNE I ZAVRŠNE ODREDB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ad Upravnog vijeća je java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Javnost rada može se isključiti kad Upravno vijeće raspravlja o pitanjima koja predstavljaju poslovnu ili drugu taj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isključenju javnosti odlučuje Upravno vijeć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zmjene i dopune Poslovnika donose se na isti način kao i Poslov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2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Ovaj Poslovnik stupa na snagu danom objave na oglasnoj ploči Vrtić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j: 208/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iko Trgovišće, 08.12.2009                                        </w:t>
      </w:r>
    </w:p>
    <w:p>
      <w:pPr>
        <w:pStyle w:val="Normal"/>
        <w:jc w:val="both"/>
        <w:rPr/>
      </w:pPr>
      <w:r>
        <w:rPr>
          <w:rFonts w:eastAsia="Dutch801 Rm HR;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PREDSJEDNIK 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rFonts w:eastAsia="Dutch801 Rm HR;Times New Roman"/>
          <w:sz w:val="24"/>
        </w:rPr>
        <w:t xml:space="preserve">                   </w:t>
      </w:r>
      <w:r>
        <w:rPr>
          <w:sz w:val="24"/>
        </w:rPr>
        <w:t>UPRAVNOG VIJEĆA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  <w:tab/>
        <w:t xml:space="preserve">          ________________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  <w:tab/>
        <w:tab/>
        <w:t xml:space="preserve">Ljubica Žeinski  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rFonts w:eastAsia="Dutch801 Rm HR;Times New Roman"/>
          <w:sz w:val="24"/>
        </w:rPr>
        <w:t xml:space="preserve">                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both"/>
        <w:rPr>
          <w:sz w:val="24"/>
        </w:rPr>
      </w:pPr>
      <w:r>
        <w:rPr>
          <w:rFonts w:eastAsia="Dutch801 Rm HR;Times New Roman"/>
          <w:sz w:val="24"/>
        </w:rPr>
        <w:t xml:space="preserve">                  </w:t>
      </w:r>
      <w:r>
        <w:rPr>
          <w:sz w:val="24"/>
          <w:szCs w:val="24"/>
        </w:rPr>
        <w:t>RAVNATELJ VRTI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Gordana Pavli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284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H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urlz MT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0555" cy="6959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0555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5pt;height:54.8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 HR;Times New Roman" w:hAnsi="Dutch801 Rm HR;Times New Roman" w:eastAsia="Times New Roman" w:cs="Dutch801 Rm HR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utch801 Rm HR;Times New Roman" w:hAnsi="Dutch801 Rm HR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54:00Z</dcterms:created>
  <dc:creator>POINT</dc:creator>
  <dc:description/>
  <cp:keywords/>
  <dc:language>en-US</dc:language>
  <cp:lastModifiedBy>Marinela Pavlinić</cp:lastModifiedBy>
  <cp:lastPrinted>1997-11-18T18:06:00Z</cp:lastPrinted>
  <dcterms:modified xsi:type="dcterms:W3CDTF">2019-11-04T11:23:00Z</dcterms:modified>
  <cp:revision>6</cp:revision>
  <dc:subject/>
  <dc:title>	Na temelju ~lanka 			 Statuta Dje~jeg vrti}a								 Upravno vije}e na sjednici odr`anoj					, donosi</dc:title>
</cp:coreProperties>
</file>