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UBLIKA HRVATSK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APINSKO-ZAGORSKA ŽUPANIJ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JEČJI VRTIĆ ROŽI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GUSTA ŠENOE 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LIKO TRGOVIŠĆ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a:601-02/12-04/5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.broj: 2197-26-01-12-35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liko Trgovišće, 31.12.2012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temelju članka 3. Zakona o fiskalnoj odgovornosti  (NN 139/10) i Uredbe o sastavljanju i predaji Izjave o fiskalnoj odgovornosti (NN 78/11, NN 106/12) Ravnateljica Dječjeg vrtića Rožica Veliko Trgovišće donosi: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left="708" w:firstLine="708"/>
        <w:rPr/>
      </w:pPr>
      <w:r>
        <w:rPr>
          <w:color w:val="000000"/>
          <w:sz w:val="24"/>
          <w:szCs w:val="24"/>
        </w:rPr>
        <w:t>ODLUKU O PROCEDURI ZAPRIMANJA RAČUNA, PROVJERE I PRAVOVREMENOG PLAĆANJA  RAČUNA U DJEČJEM VRTIĆU ROŽICA</w:t>
      </w:r>
    </w:p>
    <w:p>
      <w:pPr>
        <w:pStyle w:val="Normal"/>
        <w:spacing w:before="280" w:after="280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anak 1.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>Ovim aktom propisuje se procedura zaprimanja računa, provjere i pravovremenog plaćanja računa u Dječjem vrtiću Rožica (u daljnjem tekstu vrtić), osim ako posebnim propisom ili Statutom Vrtića nije uređeno drugačije.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Članak 2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upak zaprimanja i provjere računa, te plaćanja po računima u vrtiću, izvodi se po sljedećoj proceduri, osim ako posebnim propisom ili Statutom nije uređeno drugačije.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275"/>
        <w:gridCol w:w="2009"/>
        <w:gridCol w:w="1463"/>
        <w:gridCol w:w="1635"/>
      </w:tblGrid>
      <w:tr>
        <w:trPr>
          <w:trHeight w:val="270" w:hRule="atLeast"/>
        </w:trPr>
        <w:tc>
          <w:tcPr>
            <w:tcW w:w="1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JEK OBRADE PRISTIGLIH RAČUNA</w:t>
            </w:r>
          </w:p>
        </w:tc>
        <w:tc>
          <w:tcPr>
            <w:tcW w:w="2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S AKTIVNOSTI</w:t>
            </w:r>
          </w:p>
        </w:tc>
        <w:tc>
          <w:tcPr>
            <w:tcW w:w="3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VRŠENJE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RATNI DOKUMENTI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GOVORNOST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K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riman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računa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čuni se zaprimaju i ovjeravaju u administraciji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ovjeravanje prijemnim pečatom s datumom prijema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ministrativno-računovodstveni djelatnik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vnatelj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tog dana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obrenje za plaćanje dotičnog računa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čuni se dostavljaju na potpis ravnatelju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vnatelj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tog dana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rada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pis u knjigu ulaznih računa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ministrativno-računovodstveni djelatnik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dana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njiga ulaznih računa</w:t>
            </w:r>
          </w:p>
        </w:tc>
      </w:tr>
      <w:tr>
        <w:trPr>
          <w:trHeight w:val="1290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kvidatura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ontrola materijalne, formalne i računske  ispravnosti računa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ministrativno-računovodstveni djelatnik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vnatelj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tog dana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rudžbenica, ugovor, otpremnica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slično</w:t>
            </w:r>
          </w:p>
        </w:tc>
      </w:tr>
      <w:tr>
        <w:trPr>
          <w:trHeight w:val="1125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ontiranje i knjiženje računa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pis računa u računovodstvenom sustavu, dodjela pozicije Plana proračuna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ministrativno-računovodstveni djelatnik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unutar mjeseca na koji se odnosi račun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tni plan</w:t>
            </w:r>
          </w:p>
        </w:tc>
      </w:tr>
      <w:tr>
        <w:trPr>
          <w:trHeight w:val="1530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ćanje računa prema dospijeću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ćanje računa, potpis ovlaštenih osoba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ministrativno-računovodstveni djelatnik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vnatelj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prema dospijeću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lozi za plaćanje</w:t>
            </w:r>
          </w:p>
        </w:tc>
      </w:tr>
      <w:tr>
        <w:trPr>
          <w:trHeight w:val="1530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vješće o dospjelim, a neplaćenim obvezama-računima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rada izvješća o neplaćenim, a dospjelim računima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ministrativno-računovodstveni djelatnik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na kraju mjeseca za račune iz prethodnog mjeseca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alda conti dobavljača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Članak 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Ova Procedura stupa na snagu danom donošenja, a objavljuje se na web stranici Vrtića i oglasnoj ploči Vrtić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VNATELJI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ab/>
        <w:tab/>
        <w:tab/>
        <w:tab/>
        <w:t xml:space="preserve"> Gordana Pavlini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144"/>
      <w:szCs w:val="14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47:00Z</dcterms:created>
  <dc:creator>MARINELA</dc:creator>
  <dc:description/>
  <cp:keywords/>
  <dc:language>en-US</dc:language>
  <cp:lastModifiedBy>MARINELA</cp:lastModifiedBy>
  <cp:lastPrinted>2013-02-14T14:19:00Z</cp:lastPrinted>
  <dcterms:modified xsi:type="dcterms:W3CDTF">2013-02-14T13:21:00Z</dcterms:modified>
  <cp:revision>10</cp:revision>
  <dc:subject/>
  <dc:title>REPUBLIKA HRVATSKA</dc:title>
</cp:coreProperties>
</file>