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365F92"/>
          <w:sz w:val="28"/>
          <w:szCs w:val="28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205930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365F92"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365F92"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color w:val="365F92"/>
          <w:sz w:val="28"/>
          <w:szCs w:val="28"/>
        </w:rPr>
        <w:t>KAKO OLAKŠATI PRILAGODBU DJETETA I RODITELJA NA VRTIĆ</w:t>
      </w:r>
    </w:p>
    <w:p>
      <w:pPr>
        <w:pStyle w:val="Normal"/>
        <w:autoSpaceDE w:val="false"/>
        <w:rPr>
          <w:rFonts w:ascii="Cambria-Bold;Times New Roman" w:hAnsi="Cambria-Bold;Times New Roman" w:cs="Cambria-Bold;Times New Roman"/>
          <w:b/>
          <w:b/>
          <w:bCs/>
          <w:color w:val="365F92"/>
          <w:sz w:val="28"/>
          <w:szCs w:val="28"/>
        </w:rPr>
      </w:pPr>
      <w:r>
        <w:rPr>
          <w:rFonts w:cs="Cambria-Bold;Times New Roman" w:ascii="Cambria-Bold;Times New Roman" w:hAnsi="Cambria-Bold;Times New Roman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olazak u jaslice, odnosno vrtić za svako dijete predstavlja veliku promjenu u životu. Dijete dolazi iz obitelji gdje se osjećalo sigurno, u njemu nepoznatu sredinu, među nepoznate osobe.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Potrebno je određeno vrijeme tijekom kojega se dijete prilagođava novoj sredini, upoznaje odgajatelje i nove prijatelje. Svako dijete prolazi kroz taj period, samo što se neka djeca prilagođavaju brže (za samo nekoliko dana), a drugoj djeci je potrebno duže vrijeme (i do 2 mjeseca). Neka djeca reagiraju burnije,a neka i ne pokazuju veće promjene u ponašanju. Promjene u ponašanju tijekom prilagodbe djeteta su prolazna pojava i dobro je biti pripremljen na njih, kako bi djetetu mogli što bolje pomoći u prilagodbi.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color w:val="000000"/>
          <w:sz w:val="22"/>
          <w:szCs w:val="22"/>
        </w:rPr>
        <w:t>KAKO SE DJECA PONAŠAJU TIJEKOM PRILAGODBE??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 xml:space="preserve">Neka djeca otvoreno negoduju, redovito burno kod rastajanja s roditeljima, plaču, odbijaju komunikaciju i otvoreno se bune protiv nove situacije. 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>Treba napomenuti da je trenutak rastanka krizni trenutak i da se većina djece nakon što roditelj ode primiri i zaigra.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 Neka djeca prve dane ulaze u sobu bez otpora zainteresirana za nove igračke, da bi se otpor pojavio treći dan ili idući tjedan, kada shvate da je odlazak u vrtić svakodnevan a u njemu se ne osjećaju još sigurno. 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Burno reagiraju obično mlađa djeca. Starija će poslušno ući u sobu, ali će veći dio dana šutjeti, stajati pokraj vrata, odbijati komunikaciju s odgajateljem ili drugom djecom.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onekad dijete u jaslicama / vrtiću odbija jesti, teško se uspavljuje, nemirno spava i inače je plačljivo bez vidljivog razloga.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Neka djeca reagiraju regresijom u ponašanju. Dijete koje je prohodalo opet pribjegava puzanju, dijete koje je nedavno uspostavilo kontrolu stolice, sada opet obavlja nuždu u gaćice, ono koje je komuniciralo riječima sada opet pribjegava gestama i sl.Razlog takvog ponašanja nije zaostajanje u razvoju. U želji da bude zaštićeno, dijete bira ona ponašanja koja mu nude veću sigurnost. Takve promjene u ponašanju su prolaznog karaktera. One će nestati kada se dijete prilagodi novoj sredini tj. kada se bude osjećalo sigurno. O tome koliko dugo će trajati period prilagodbe i kako će se dijete ponašati tijekom tog perioda velikim dijelom ovisi o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starosti djeteta (lakše se prilagođavaju starija nego mlađa djeca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dosadašnjim kontaktima s većim brojem djece i odraslih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karakteristikama ličnosti djeteta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da li su i na koji način pripremana na polazak u jaslice/vrtić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redovitosti dolaženja u ustanovu tijekom perioda prilagodbe (izostanci produžuju vrijeme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prilagodbe).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color w:val="000000"/>
          <w:sz w:val="22"/>
          <w:szCs w:val="22"/>
        </w:rPr>
        <w:t xml:space="preserve">KAKO MI ODRASLI </w:t>
      </w:r>
      <w:r>
        <w:rPr>
          <w:rFonts w:cs="Calibri;Arial" w:ascii="Book Antiqua" w:hAnsi="Book Antiqua"/>
          <w:b/>
          <w:color w:val="000000"/>
          <w:sz w:val="22"/>
          <w:szCs w:val="22"/>
        </w:rPr>
        <w:t>MOŽEMO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 xml:space="preserve"> POMOĆI DJETETU DA SE ŠTO BRŽE I LAKŠE PRILAGODI?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PRIJE SAMOG POLASKA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Češće razgovarajmo  s djetetom o polasku u vrtić na slijedeći način. Govorimo mu da j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alibri;Arial" w:ascii="Calibri;Arial" w:hAnsi="Calibri;Arial"/>
          <w:color w:val="000000"/>
          <w:sz w:val="22"/>
          <w:szCs w:val="22"/>
        </w:rPr>
        <w:t>vrtić  mjesto gdje ima puno igračaka i djece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color w:val="000000"/>
          <w:sz w:val="22"/>
          <w:szCs w:val="22"/>
        </w:rPr>
        <w:t>u kojem se odgajatelji znaju igrati zanimljivih iga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alibri;Arial" w:ascii="Calibri;Arial" w:hAnsi="Calibri;Arial"/>
          <w:color w:val="000000"/>
          <w:sz w:val="22"/>
          <w:szCs w:val="22"/>
        </w:rPr>
        <w:t>što će se sve raditi u vrtiću i kako će teći njegov borava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o </w:t>
      </w:r>
      <w:r>
        <w:rPr>
          <w:rFonts w:cs="Calibri;Arial" w:ascii="Calibri;Arial" w:hAnsi="Calibri;Arial"/>
          <w:color w:val="000000"/>
          <w:sz w:val="22"/>
          <w:szCs w:val="22"/>
        </w:rPr>
        <w:t>nikako nećemo plašiti dijete vrtićem (npr. tamo se mora sve pojesti, mora se spavati, vidjet ćeš ti kad dođeš u vrtić i slične neprihvatljive izjav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rilagodimo ritam djetetova života u obitelji onome kojim će živjeti u vrtiću</w:t>
      </w:r>
    </w:p>
    <w:p>
      <w:pPr>
        <w:pStyle w:val="Normal"/>
        <w:numPr>
          <w:ilvl w:val="0"/>
          <w:numId w:val="1"/>
        </w:numPr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rivikavajmo, ali bez prisile dijete na noćnu posudu, da jede žlicom, pije iz šalice</w:t>
      </w:r>
    </w:p>
    <w:p>
      <w:pPr>
        <w:pStyle w:val="Normal"/>
        <w:numPr>
          <w:ilvl w:val="0"/>
          <w:numId w:val="1"/>
        </w:numPr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Osamostaljujmo dijete u oblačenju, svlačenju, održavanju higijene i prehrane (za dijete vrtićkog uzrasta)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rošećimo s djetetom do vrtića, pogledajte djecu u igri na dvorištu, u dogovoru s odgojiteljem pridružite im se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ŠTO DALJE - KADA DIJETE VEĆ KRENE U JASLICE / VRTIĆ?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Poželjno je da prve dane (1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Calibri;Arial" w:ascii="Calibri;Arial" w:hAnsi="Calibri;Arial"/>
          <w:color w:val="000000"/>
          <w:sz w:val="22"/>
          <w:szCs w:val="22"/>
        </w:rPr>
        <w:t>2 tjedna) dijete dolazi u vrtić na kraće vrijem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Za dijete od 1 do 3 godine starosti prvi dan na 2 sata, a kasnije sve duže i duže. Raspored dolaženja dogovoriti s odgojiteljima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Za djecu od 3 do 6 godina trajanje boravka prvih dana može biti i duže, ali uvijek u vrijeme igre (oko 9.00). Vrijeme odmora je kritično vrijeme pa ga treba ostaviti za kasnije razdoblje kada se dijete donekle prilagodi novom prostoru (u dogovoru s odgajateljima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Ponijeti sa sobom neku djetetu dragu igračku ili predmet - oni mu pružaju sigurnost (bočica, gaza, medo i sl.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 xml:space="preserve">Tijekom perioda prilagodbe nije poželjno navikavati dijete na nove oblike ponašanja (navikavanje na noćnu 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osudu, odvikavanje od bočice, dud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Ako željeno ponašanje nije usvojeno do polaska u jaslice/vrtić, tijekom prilagodbe svakako ga ne mijenjati, nego ostaviti za vrijeme kada se dijete prilagodi novim promjenama u svom životu.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SymbolMT" w:ascii="SymbolMT" w:hAnsi="SymbolMT"/>
          <w:b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b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>Vrlo je važan jutarnji rastanak s djetetom u jaslicama / vrtiću. Roditelj treba biti smiren, nikako djetetu ne smije pokazati svoju zabrinutost ili žalost što ga ostavlja. Dijete će to osjetiti pa će se i ono tako osjećati. Rastanak s djetetom se ne smije odgađati u nedogled. Dugo smirivanje djeteta ili ponovno vraćanje ne preporuča se, jer dijete plače. Dijete će ubuduće plakati duže očekujući da se roditelj vrati.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b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b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b/>
          <w:color w:val="000000"/>
          <w:sz w:val="22"/>
          <w:szCs w:val="22"/>
        </w:rPr>
        <w:t>Važno je ostvariti dobar kontakt s odgajateljem. Odgojitelji postaju vrlo važne osobe u životu djeteta i ono će biti smirenije i osjećat će se sigurnije ako vidi da njegovi mama i tata ili baka i djed i „teta“ razgovaraju ljubazno.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2"/>
          <w:szCs w:val="22"/>
        </w:rPr>
        <w:t>•</w:t>
      </w:r>
      <w:r>
        <w:rPr>
          <w:rFonts w:eastAsia="SymbolMT" w:cs="SymbolMT" w:ascii="SymbolMT" w:hAnsi="SymbolMT"/>
          <w:color w:val="000000"/>
          <w:sz w:val="22"/>
          <w:szCs w:val="22"/>
        </w:rPr>
        <w:t xml:space="preserve"> </w:t>
      </w:r>
      <w:r>
        <w:rPr>
          <w:rFonts w:cs="Calibri;Arial" w:ascii="Calibri;Arial" w:hAnsi="Calibri;Arial"/>
          <w:color w:val="000000"/>
          <w:sz w:val="22"/>
          <w:szCs w:val="22"/>
        </w:rPr>
        <w:t>Po povratku iz vrtića, dobro je više vremena provoditi s djetetom, šetati, igrati se, pričati priče, pružati nježnost, pokazati interes za njegove doživljaje iz vrtića.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Nakon nekog vremena, kada se dijete prilagodi i oslobodi straha od nepoznatog, jaslice/vrtić će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postati mjesto u koje će dijete rado dolaziti i gdje će provoditi vrijeme u igri s novim prijateljima.</w:t>
      </w:r>
    </w:p>
    <w:p>
      <w:pPr>
        <w:pStyle w:val="Normal"/>
        <w:autoSpaceDE w:val="false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color w:val="000000"/>
          <w:sz w:val="32"/>
          <w:szCs w:val="32"/>
        </w:rPr>
        <w:t xml:space="preserve">DOBRO NAM DOŠLI </w:t>
      </w:r>
      <w:r>
        <w:rPr>
          <w:rFonts w:cs="Arial" w:ascii="Arial" w:hAnsi="Arial"/>
          <w:b/>
          <w:color w:val="000000"/>
          <w:sz w:val="32"/>
          <w:szCs w:val="32"/>
        </w:rPr>
        <w:t>!</w:t>
      </w:r>
      <w:r>
        <w:rPr>
          <w:rFonts w:cs="Calibri;Arial" w:ascii="Calibri;Arial" w:hAnsi="Calibri;Arial"/>
          <w:b/>
          <w:color w:val="000000"/>
          <w:sz w:val="32"/>
          <w:szCs w:val="32"/>
        </w:rPr>
        <w:t xml:space="preserve"> VESELIMO SE SURADNJI S VAMA!!!!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  <w:t>TIM DJEČJEG VRTIĆA  ROŽICA S RAVNATELJICOM GORDANOM PAVLINIĆ</w:t>
      </w:r>
    </w:p>
    <w:p>
      <w:pPr>
        <w:pStyle w:val="Normal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77673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-Bold">
    <w:altName w:val="Times New Roman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SymbolMT">
    <w:charset w:val="ee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9:28:00Z</dcterms:created>
  <dc:creator>GORDANA</dc:creator>
  <dc:description/>
  <cp:keywords/>
  <dc:language>en-US</dc:language>
  <cp:lastModifiedBy>GORDANA</cp:lastModifiedBy>
  <dcterms:modified xsi:type="dcterms:W3CDTF">2010-08-07T19:30:00Z</dcterms:modified>
  <cp:revision>1</cp:revision>
  <dc:subject/>
  <dc:title> </dc:title>
</cp:coreProperties>
</file>